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30"/>
          <w:sz w:val="44"/>
          <w:szCs w:val="44"/>
        </w:rPr>
        <w:t>电镀废水处理装置</w:t>
      </w:r>
    </w:p>
    <w:p>
      <w:pPr>
        <w:pStyle w:val="Normal"/>
        <w:rPr>
          <w:rFonts w:ascii="仿宋" w:hAnsi="仿宋" w:eastAsia="仿宋" w:cs="仿宋"/>
          <w:bCs/>
          <w:spacing w:val="30"/>
          <w:sz w:val="44"/>
          <w:szCs w:val="44"/>
        </w:rPr>
      </w:pPr>
      <w:r>
        <w:rPr>
          <w:rFonts w:eastAsia="仿宋" w:cs="仿宋" w:ascii="仿宋" w:hAnsi="仿宋"/>
          <w:bCs/>
          <w:spacing w:val="3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-109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工业废水沿用传统的处理工艺，多采用化学法、物理化、生化法、膜技术等，视不同废水采用单一或联合处理工艺。由于废水中的污染因子不同，处理结果和欲达到的效果不尽相同，由于受处理工艺技术条件限制，所以在废水治理中，面对投资、运行费、管理维修、使用寿命、达标排放等方面存在明显差距，常常使用户选择处理技术时举棋不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治理工艺比较与选择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废水状况，对国内外治理工艺，在此做一比较以便扬长避短，发挥各自的优势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化学法：</w:t>
      </w:r>
      <w:r>
        <w:rPr>
          <w:rFonts w:ascii="仿宋" w:hAnsi="仿宋" w:cs="仿宋" w:eastAsia="仿宋"/>
          <w:sz w:val="28"/>
        </w:rPr>
        <w:t>一般采用老三段治理工艺，即加药——气浮——过滤。针对不同的污染因子，加入各种氧化剂或还原剂，然后加入絮凝剂、助凝剂，使之沉淀成污泥，浮渣采用气浮撇出，最后将处理后的水经泥水分离、过滤后排出。由于化学法是在常温常压下投入药剂，一般要过量加入，同时要搅拌在</w:t>
      </w:r>
      <w:r>
        <w:rPr>
          <w:rFonts w:eastAsia="仿宋" w:cs="仿宋" w:ascii="仿宋" w:hAnsi="仿宋"/>
          <w:sz w:val="28"/>
        </w:rPr>
        <w:t>4-6</w:t>
      </w:r>
      <w:r>
        <w:rPr>
          <w:rFonts w:ascii="仿宋" w:hAnsi="仿宋" w:cs="仿宋" w:eastAsia="仿宋"/>
          <w:sz w:val="28"/>
        </w:rPr>
        <w:t>小时，澄清</w:t>
      </w:r>
      <w:r>
        <w:rPr>
          <w:rFonts w:eastAsia="仿宋" w:cs="仿宋" w:ascii="仿宋" w:hAnsi="仿宋"/>
          <w:sz w:val="28"/>
        </w:rPr>
        <w:t>4-6</w:t>
      </w:r>
      <w:r>
        <w:rPr>
          <w:rFonts w:ascii="仿宋" w:hAnsi="仿宋" w:cs="仿宋" w:eastAsia="仿宋"/>
          <w:sz w:val="28"/>
        </w:rPr>
        <w:t>小时，这样就带来运行费用高，由于需要多个水池轮换使用，使得占地面积大，一般</w:t>
      </w:r>
      <w:r>
        <w:rPr>
          <w:rFonts w:eastAsia="仿宋" w:cs="仿宋" w:ascii="仿宋" w:hAnsi="仿宋"/>
          <w:sz w:val="28"/>
        </w:rPr>
        <w:t>5T/h</w:t>
      </w:r>
      <w:r>
        <w:rPr>
          <w:rFonts w:ascii="仿宋" w:hAnsi="仿宋" w:cs="仿宋" w:eastAsia="仿宋"/>
          <w:sz w:val="28"/>
        </w:rPr>
        <w:t>的化学处理，占地面积就需要三个篮球场大，处理费用</w:t>
      </w:r>
      <w:r>
        <w:rPr>
          <w:rFonts w:eastAsia="仿宋" w:cs="仿宋" w:ascii="仿宋" w:hAnsi="仿宋"/>
          <w:sz w:val="28"/>
        </w:rPr>
        <w:t>15-23</w:t>
      </w:r>
      <w:r>
        <w:rPr>
          <w:rFonts w:ascii="仿宋" w:hAnsi="仿宋" w:cs="仿宋" w:eastAsia="仿宋"/>
          <w:sz w:val="28"/>
        </w:rPr>
        <w:t>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吨，且不能保证稳定达标。许多用户苦不堪言，凡使用化学法的初期，勉强应付检查，检查过后多数闲置不用，最后报废还遭到环保罚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生化法：一般采用好氧和厌氧联合交替使用，其机理是培养细菌消化废水中的污染因子，即酶转化过程。由于细菌的脆弱性，一般采用生化法必须具备三个条件：⑴废水中的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不得大于</w:t>
      </w:r>
      <w:r>
        <w:rPr>
          <w:rFonts w:eastAsia="仿宋" w:cs="仿宋" w:ascii="仿宋" w:hAnsi="仿宋"/>
          <w:sz w:val="28"/>
          <w:szCs w:val="28"/>
        </w:rPr>
        <w:t>2000mg/L</w:t>
      </w:r>
      <w:r>
        <w:rPr>
          <w:rFonts w:ascii="仿宋" w:hAnsi="仿宋" w:cs="仿宋" w:eastAsia="仿宋"/>
          <w:sz w:val="28"/>
          <w:szCs w:val="28"/>
        </w:rPr>
        <w:t>；⑵废水中的污染因子不能有毒性；⑶使用温度即水温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℃</w:t>
      </w:r>
      <w:r>
        <w:rPr>
          <w:rFonts w:ascii="仿宋" w:hAnsi="仿宋" w:cs="仿宋" w:eastAsia="仿宋"/>
          <w:sz w:val="28"/>
          <w:szCs w:val="28"/>
        </w:rPr>
        <w:t>。对于工业废水由于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较高且有毒性，含重金属，生化法无法进行。即使生活污水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较低，但在严寒的冬季，细菌难以存活，要维持水温，能耗又相当大。由于厌氧、好氧酶转化较慢，一般废水停留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小时，即处理水量的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倍，因此占地面积大，对老厂改建带来困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电解法：近几年总结国内外经验，我公司独立研制开发了四项专利技术：脉冲电解废水处理装置（获国家专利号：</w:t>
      </w:r>
      <w:r>
        <w:rPr>
          <w:rFonts w:eastAsia="仿宋" w:cs="仿宋" w:ascii="仿宋" w:hAnsi="仿宋"/>
          <w:sz w:val="28"/>
          <w:szCs w:val="28"/>
        </w:rPr>
        <w:t>200920009512.9</w:t>
      </w:r>
      <w:r>
        <w:rPr>
          <w:rFonts w:ascii="仿宋" w:hAnsi="仿宋" w:cs="仿宋" w:eastAsia="仿宋"/>
          <w:sz w:val="28"/>
          <w:szCs w:val="28"/>
        </w:rPr>
        <w:t>）、超强氧化还原废水处理装置（获国家专利号：</w:t>
      </w:r>
      <w:r>
        <w:rPr>
          <w:rFonts w:eastAsia="仿宋" w:cs="仿宋" w:ascii="仿宋" w:hAnsi="仿宋"/>
          <w:sz w:val="28"/>
          <w:szCs w:val="28"/>
        </w:rPr>
        <w:t>201020104226.3</w:t>
      </w:r>
      <w:r>
        <w:rPr>
          <w:rFonts w:ascii="仿宋" w:hAnsi="仿宋" w:cs="仿宋" w:eastAsia="仿宋"/>
          <w:sz w:val="28"/>
          <w:szCs w:val="28"/>
        </w:rPr>
        <w:t>）、一种电化学废水处理装置（获国家专利号：</w:t>
      </w:r>
      <w:r>
        <w:rPr>
          <w:rFonts w:eastAsia="仿宋" w:cs="仿宋" w:ascii="仿宋" w:hAnsi="仿宋"/>
          <w:sz w:val="28"/>
          <w:szCs w:val="28"/>
        </w:rPr>
        <w:t>201320210949.5</w:t>
      </w:r>
      <w:r>
        <w:rPr>
          <w:rFonts w:ascii="仿宋" w:hAnsi="仿宋" w:cs="仿宋" w:eastAsia="仿宋"/>
          <w:sz w:val="28"/>
          <w:szCs w:val="28"/>
        </w:rPr>
        <w:t>），此三项专利的问世，使废水治理工艺由复杂变得简单了。该核心技术的本质是电解法，分脉冲和高频电解二种，当主机上通电后由于特殊电场条件即产生电化学反应，出现极板间产生五项功能：切割瓦解功能、氧化还原功能、脱色脱臭功能、深度气浮功能、深度絮凝功能。高频直流电解技术使超强氧化还原功能成万级数提升，迄今为止，没有任何技术能达到如此全面和高效。对于有机废水及重金属废水处理效果十分明显，我公司产品投入市场以来，无一例外地稳定达标排放，所以在用户及环保界产生巨大反响。由于电解法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去除率高，重金属降解率高，运行费用低（是化学法的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；是生化法的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，使用寿命长（一般在八年以上），特别是高频电解工艺的问世，使得原以为电解法存在电耗高、钢材耗量高以讹传讹的情况划上了句号，所以许多用户原采用化学法和生化法的，包括采用膜技术及反渗透的用户纷纷来采购我公司产品，以更新原处理工艺设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二、</w:t>
      </w:r>
      <w:r>
        <w:rPr>
          <w:rFonts w:ascii="黑体;SimHei" w:hAnsi="黑体;SimHei" w:eastAsia="黑体;SimHei"/>
          <w:sz w:val="28"/>
        </w:rPr>
        <w:t>治理工艺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电镀废水治理工艺：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电镀废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700" cy="421195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212000"/>
                          <a:chOff x="0" y="0"/>
                          <a:chExt cx="4457880" cy="4212000"/>
                        </a:xfrm>
                      </wpg:grpSpPr>
                      <wps:wsp>
                        <wps:cNvSpPr txBox="1"/>
                        <wps:spPr>
                          <a:xfrm>
                            <a:off x="1257480" y="579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节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强氧化还原电解法治理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924280"/>
                            <a:ext cx="1305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附过滤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166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水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或回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6868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2128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12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084120"/>
                            <a:ext cx="4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833840"/>
                            <a:ext cx="0" cy="123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絮凝剂注入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419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830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308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544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08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00412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混合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8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51pt;height:331.65pt" coordorigin="540,0" coordsize="7020,6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91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节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26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01,0" to="3601,8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2340;width:215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强氧化还原电解法治理装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4605;width:20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附过滤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5853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水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或回用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01,1368" to="3601,23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073" to="3601,58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868" to="5940,28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75,4857" to="5219,48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88" to="5220,48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35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絮凝剂注入装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1,3810" to="2520,381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08" to="2519,28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60,2808" to="1260,35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056" to="1260,4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4836" to="2519,48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65,3156" to="6765,44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混合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61,414" to="3600,4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排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饼外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86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20"/>
          <w:sz w:val="28"/>
          <w:szCs w:val="28"/>
          <w:u w:val="thick"/>
        </w:rPr>
        <w:t>附图  电镀废水治理工艺</w:t>
      </w:r>
    </w:p>
    <w:p>
      <w:pPr>
        <w:pStyle w:val="Normal"/>
        <w:rPr>
          <w:rFonts w:ascii="仿宋" w:hAnsi="仿宋" w:eastAsia="仿宋" w:cs="仿宋"/>
          <w:spacing w:val="20"/>
          <w:sz w:val="28"/>
          <w:szCs w:val="28"/>
          <w:u w:val="thick"/>
        </w:rPr>
      </w:pPr>
      <w:r>
        <w:rPr>
          <w:rFonts w:eastAsia="仿宋" w:cs="仿宋" w:ascii="仿宋" w:hAnsi="仿宋"/>
          <w:spacing w:val="20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2:00Z</dcterms:created>
  <dc:creator>微软用户</dc:creator>
  <dc:description/>
  <cp:keywords/>
  <dc:language>en-US</dc:language>
  <cp:lastModifiedBy>PC</cp:lastModifiedBy>
  <cp:lastPrinted>2014-03-27T09:47:00Z</cp:lastPrinted>
  <dcterms:modified xsi:type="dcterms:W3CDTF">2022-06-02T02:34:00Z</dcterms:modified>
  <cp:revision>3</cp:revision>
  <dc:subject/>
  <dc:title>电镀废水处理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